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40"/>
        <w:ind w:left="0" w:right="0" w:hanging="0"/>
        <w:jc w:val="right"/>
        <w:rPr/>
      </w:pPr>
      <w:r>
        <w:rPr/>
      </w:r>
    </w:p>
    <w:p>
      <w:pPr>
        <w:sectPr>
          <w:type w:val="nextPage"/>
          <w:pgSz w:w="11906" w:h="16820"/>
          <w:pgMar w:left="6680" w:right="920" w:gutter="0" w:header="0" w:top="1440" w:footer="0" w:bottom="720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Normal"/>
        <w:bidi w:val="0"/>
        <w:spacing w:lineRule="auto" w:line="240"/>
        <w:ind w:left="40" w:right="0" w:hanging="0"/>
        <w:jc w:val="left"/>
        <w:rPr/>
      </w:pPr>
      <w:r>
        <w:rPr/>
        <w:t>товая связь, радиовещательная связь);</w:t>
      </w:r>
    </w:p>
    <w:p>
      <w:pPr>
        <w:pStyle w:val="Normal"/>
        <w:bidi w:val="0"/>
        <w:spacing w:lineRule="auto" w:line="218"/>
        <w:ind w:left="80" w:right="0" w:firstLine="280"/>
        <w:jc w:val="left"/>
        <w:rPr/>
      </w:pPr>
      <w:r>
        <w:rPr/>
        <w:t>Компьютерная техника (графические акселерато</w:t>
        <w:softHyphen/>
        <w:t>ры,</w:t>
      </w:r>
      <w:r>
        <w:rPr>
          <w:lang w:val="en-US"/>
        </w:rPr>
        <w:t xml:space="preserve"> multimedia);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Обработка речи (синтез и распознавание):</w:t>
      </w:r>
    </w:p>
    <w:p>
      <w:pPr>
        <w:pStyle w:val="Normal"/>
        <w:bidi w:val="0"/>
        <w:spacing w:lineRule="auto" w:line="218"/>
        <w:ind w:left="0" w:right="0" w:firstLine="260"/>
        <w:rPr/>
      </w:pPr>
      <w:r>
        <w:rPr/>
        <w:t>А также: цифровое телевидение, медицинская электроника, высокоскоростные устройства управ</w:t>
        <w:softHyphen/>
        <w:t>ления, обработка звуковых сигналов, электронные музыкальные инструменты и многое другое. В це-лом DSP отличается от других типов микропроцессоров и микроконтроллеров следующими основными признаками:</w:t>
      </w:r>
    </w:p>
    <w:p>
      <w:pPr>
        <w:pStyle w:val="Normal"/>
        <w:bidi w:val="0"/>
        <w:spacing w:lineRule="auto" w:line="218"/>
        <w:ind w:left="0" w:right="0" w:firstLine="280"/>
        <w:rPr/>
      </w:pPr>
      <w:r>
        <w:rPr/>
        <w:t>1) Быстрая и гибкая арифметика.</w:t>
      </w:r>
      <w:r>
        <w:rPr>
          <w:lang w:val="en-US"/>
        </w:rPr>
        <w:t xml:space="preserve"> DSP</w:t>
      </w:r>
      <w:r>
        <w:rPr/>
        <w:t xml:space="preserve"> должен выполнять за один цикл операции умножения, умно</w:t>
        <w:softHyphen/>
        <w:t>жения с аккумуляцией, циклический сдвиг, а также стандартные арифметические и логические опера</w:t>
        <w:softHyphen/>
        <w:t>ции. Кроме того, блок арифметики должен выпол</w:t>
        <w:softHyphen/>
        <w:t>нять вычисления в любой последовательности для того, чтобы данный алгоритм мог быть реализован без переформулировки.</w:t>
      </w:r>
    </w:p>
    <w:p>
      <w:pPr>
        <w:pStyle w:val="Normal"/>
        <w:bidi w:val="0"/>
        <w:spacing w:lineRule="auto" w:line="218"/>
        <w:ind w:left="0" w:right="0" w:firstLine="280"/>
        <w:rPr/>
      </w:pPr>
      <w:r>
        <w:rPr/>
        <w:t>2) Расширенный динамический диапазон для опе</w:t>
        <w:softHyphen/>
        <w:t>рации умножения/аккумуляции. Операция вычисле</w:t>
        <w:softHyphen/>
        <w:t>ния суммы некой последовательности значений яв</w:t>
        <w:softHyphen/>
        <w:t>ляется фундаментальной для алгоритмов, реализуе</w:t>
        <w:softHyphen/>
        <w:t>мых на DSP. Защита от переполнения необходима для исключения потери данных.</w:t>
      </w:r>
    </w:p>
    <w:p>
      <w:pPr>
        <w:pStyle w:val="Normal"/>
        <w:bidi w:val="0"/>
        <w:spacing w:lineRule="auto" w:line="218"/>
        <w:ind w:left="0" w:right="0" w:firstLine="280"/>
        <w:rPr/>
      </w:pPr>
      <w:r>
        <w:rPr/>
        <w:t>3) Выборка двух операндов за один цикл. Оче</w:t>
        <w:softHyphen/>
        <w:t>видно, что для большинства операций, выполняемых DSP, необходимы два операнда. Таким образом, для достижения максимального быстродействия процес</w:t>
        <w:softHyphen/>
        <w:t>сор должен быть способен производить одновременную выборку двух операндов, что требует также наличия гибкой системы адресации.</w:t>
      </w:r>
    </w:p>
    <w:p>
      <w:pPr>
        <w:pStyle w:val="Normal"/>
        <w:bidi w:val="0"/>
        <w:spacing w:lineRule="auto" w:line="218"/>
        <w:ind w:left="0" w:right="0" w:firstLine="260"/>
        <w:rPr/>
      </w:pPr>
      <w:r>
        <w:rPr/>
        <w:t>4) Наличие аппаратно реализованных цикличес</w:t>
        <w:softHyphen/>
        <w:t>ких буферов, требуемых для реализации большин</w:t>
        <w:softHyphen/>
        <w:t>ства алгоритмов цифровой обработки сигналов. Ап</w:t>
        <w:softHyphen/>
        <w:t>паратная поддержка циклического возврата указа</w:t>
        <w:softHyphen/>
        <w:t>теля адреса или модульная адресация уменьшает не</w:t>
        <w:softHyphen/>
        <w:t>производительные затраты процессорного времени ;и упрощает реализацию алгоритмов.</w:t>
      </w:r>
    </w:p>
    <w:p>
      <w:pPr>
        <w:pStyle w:val="Normal"/>
        <w:bidi w:val="0"/>
        <w:spacing w:lineRule="auto" w:line="218"/>
        <w:ind w:left="0" w:right="0" w:firstLine="260"/>
        <w:rPr/>
      </w:pPr>
      <w:r>
        <w:rPr/>
        <w:t>5) Организация циклов и ветвлений без потери в производительности. Алгоритмы DSP включают очень</w:t>
      </w:r>
    </w:p>
    <w:p>
      <w:pPr>
        <w:pStyle w:val="Normal"/>
        <w:bidi w:val="0"/>
        <w:spacing w:lineRule="auto" w:line="218"/>
        <w:ind w:left="0" w:right="0" w:hanging="0"/>
        <w:rPr/>
      </w:pPr>
      <w:r>
        <w:rPr/>
        <w:t>много повторяющихся операций, которые могут быть реализованы в виде циклов. Возможность организа</w:t>
        <w:softHyphen/>
        <w:t>ции последовательности выполнения программных кодов в цикле без потери производительности отли</w:t>
        <w:softHyphen/>
        <w:t>чает DSP от других процессоров. Аналогично, поте</w:t>
        <w:softHyphen/>
        <w:t>ря времени при выполнении операции ветвления по условию также/недопустима при цифровой обработ</w:t>
        <w:softHyphen/>
        <w:t>ке сигналов. рассмотрим более подробно реализа</w:t>
        <w:softHyphen/>
        <w:t xml:space="preserve">цию этих основных свойств на примере DSP фирмы </w:t>
      </w:r>
      <w:r>
        <w:rPr>
          <w:lang w:val="en-US"/>
        </w:rPr>
        <w:t>Motorola.</w:t>
      </w:r>
    </w:p>
    <w:p>
      <w:pPr>
        <w:pStyle w:val="Normal"/>
        <w:bidi w:val="0"/>
        <w:spacing w:lineRule="auto" w:line="218"/>
        <w:ind w:left="0" w:right="0" w:firstLine="280"/>
        <w:rPr/>
      </w:pPr>
      <w:r>
        <w:rPr/>
      </w:r>
    </w:p>
    <w:p>
      <w:pPr>
        <w:pStyle w:val="Normal"/>
        <w:bidi w:val="0"/>
        <w:spacing w:lineRule="auto" w:line="218"/>
        <w:ind w:left="0" w:right="0" w:firstLine="280"/>
        <w:rPr/>
      </w:pPr>
      <w:r>
        <w:rPr/>
      </w:r>
    </w:p>
    <w:sectPr>
      <w:type w:val="continuous"/>
      <w:pgSz w:w="11906" w:h="16820"/>
      <w:pgMar w:left="6680" w:right="920" w:gutter="0" w:header="0" w:top="1440" w:footer="0" w:bottom="720"/>
      <w:cols w:num="2" w:equalWidth="false" w:sep="false">
        <w:col w:w="2191" w:space="60"/>
        <w:col w:w="2054"/>
      </w:cols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Noto Sans" w:cs="Noto Sans Devanagari"/>
      <w:color w:val="auto"/>
      <w:kern w:val="2"/>
      <w:sz w:val="18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